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Занятие с детско-родительской группой 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По теме «Верхом на радуг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Автор конспекта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 xml:space="preserve">Воспитатель без квалификационной категор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МАДОУ – детский сад комбинированного вида «Колос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Тарасова Елена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caps/>
          <w:color w:val="97645D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aps/>
          <w:color w:val="97645D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пособствовать гармонизации детско-родительских взаимоотношение через организацию совместной деятельности с использование методов телесно ориентированной терапии. Привлечь родителей к интересной совместной деятельности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Задачи занятия: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сширить и закрепить   используемые средства общения в детско-родительской диаде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креплять умение работать с бумагой;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учащихся с новым приёмом работы с бумагой: «обрыванием»;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учить выполнять работу в технике обрывной аппликации;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вать творческие способности, воображение, фантазию детей;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вать мелкую моторику, аккуратность при работе с клеем;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терпение, уверенность в своих делах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крепить знание детьми цветовой палитры согласно возрасту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атериалы для занятия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лей, картон цветной, цветная бумага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арашют» (сшитый из лоскутов ткани разного цвета круг диаметром 3 метра с круглым отверстием по середине 25сантиметров, рисунок радуги, музыкальное сопровождение, цветные карточки, столы, стулья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необходимо проводить в помещении достаточном для осуществления подвижной деятельности 15 человек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приходя в зал, где их ждут родители, садятся на колени к родителям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казка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огда-то давным-давно на свете жила принцесса, она была очень красивая, радостная и веселая, но самое главное она была очень добрая. Если человек видел эту принцессу, у него сразу поднималось настроение, ему хотелось смеяться, веселиться, радоваться.   Самая заветная мечта той принцессы, что бы как можно больше людей были счастливы, но принцесса одна, а людей на свете очень много и не могла принцесса показаться всем сразу….. и тогда у нее возникла очень интересная идея. Принцесса нарисовала прямо на небе, волшебными красками волшебную очень большую радугу, она была такая огромная, что ее могли видеть сразу очень много людей , и кто видел эту радугу сразу начинали улыбаться, у них поднималось настроение и даже сбывались желания, особенно если эти желания сказать громко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А вы видели радугу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у меня есть радуга. Мне ее дала та принцесса, только она очень маленькая ведь большая к нам в зал не поместиться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мотрите, эта радуга не простая в ней каждый цвет   что-то обозначает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иний – ласковое слово, желание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расный – поцелуй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желтый – улыбка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еленый – ласковые ладошки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ранжевый – ласковые глазки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тите поиграть с этими необычными цветами нашей радуги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Цветные руки»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поможет снять напряжение, поднимает настроение и сближает участников, усиливает эмоциональные и тактильные контакты между участниками. Упражнение выполняется под колыбельную, или нежную музыку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ма сидит с ребенком (или стоят вместе) ведущий называет цвет – участники должны выполнить соответствующее действие (если зеленый – погладить, если желтый улыбнуться и т.д.) Мамы подсказывают детям, что нужно делать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о поиграли, а у меня есть еще сразу два подарка феи, хотите посмотреть?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 меня есть карточки они все разног цвета, сейчас, пока мамы нас подождут, все ребята подойдут ко мне и каждый возьмет по одной карточке, и мамочке на ушко, ласково, скажет какого цвета у него карточка, только ласково, «Мамочка у меня …карточка»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тогда смотрите второй подарок – это волшебное платье принцессы, и она дала нам его поиграть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арашют расстилается на полу)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м нужно подойти к тому цвету на платье, какого цвета у вас карточка (в зависимости от количества участников: дети встают напротив родителей или вместе). Карточки можно оставить на полу или стульчике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Летающий мяч»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: Способствовать снятию психомышечного напряжения, повышение эмоционального настроя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цент парашюта бросается мяч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Мяч катается, и ему не дают упасть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одкидывают мяч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Под куполом»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: Способствовать объединению детско-родительской диады, повышение эмоционального фона. Способствовать общей энергетизации, объединению группы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и родители стоят вокруг парашюта (в зависимости от количества участников: дети встают напротив родителей или вместе), и по команде ведущего названная детско - родительская пара, когда парашют надувают, должна пробежать под купол и выполнить названое действие (поцеловаться, обняться, улыбнуться и т.д.) и выбежать пока парашют не сдуется, если не успели то ждут пока парашют опять будет надут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Моя любимая мамочка»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: Способствовать объединению детско-родительской диады, повышение эмоционального фона. Способствовать общей энергетизации, объединению группы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ашют надувается, все дети забегают внутрь, садятся на корточки пока парашют опуститься, при следующем поднятии парашюта и по команде ведущего бегут к своим родителям, обнимают, улыбаются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нравилось играть с подарками Феи? Но подарки пора возвращать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ы хотите, что бы у вас была дома волшебная радуга? Причем не простая, эта радуга тоже может выполнить желание, только загадать его надо вместе, маме и ребенку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сейчас сделаете свою радугу из маленьких кусочков цветной бумаги, причем ваша радуга, для вашей семьи может быть из любых – любых цветов, и полоски каждого цвета могут быть любой ширины, могут быть какие-то узкие, а какие- то широкие или все одинаковые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Верхом на радуге»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: Способствовать развитию навыков сотрудничества при выполнении общей задачи, актуализация желаний ребенка для родителей, способствовать сплочению диады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ая деятельность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и дети вместе выполняют работу в технике обрывной аппликации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ы знаете, что бы в семье, дома, больше было радости, под радугой, дома, вы можете нарисовать свою семью. А если после рисования вы все вместе поцелуетесь, то радость надолго поселиться у вас дома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флексия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пока вы не ушли, на нашей радуге, ребята сами, с маминой подсказкой, нарисуйте личико с улыбкой или с просто личико, в зависимости от того, как вам понравилось наша встреча, а может кто- то захочет написать пожелание.</w:t>
      </w:r>
    </w:p>
    <w:p>
      <w:pPr>
        <w:pStyle w:val="Normal"/>
        <w:shd w:fill="FFFFFF" w:val="clear"/>
        <w:spacing w:lineRule="atLeast" w:line="315" w:before="0" w:after="0"/>
        <w:ind w:left="15" w:right="60" w:hanging="0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993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7:00Z</dcterms:created>
  <dc:creator>Николай</dc:creator>
  <dc:description/>
  <dc:language>en-US</dc:language>
  <cp:lastModifiedBy>Мачнев</cp:lastModifiedBy>
  <dcterms:modified xsi:type="dcterms:W3CDTF">2021-05-19T09:47:00Z</dcterms:modified>
  <cp:revision>2</cp:revision>
  <dc:subject/>
  <dc:title/>
</cp:coreProperties>
</file>