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КУРС: «СЕМЬЯ ЗА ДЕТСТВО БЕЗ ОПАСНОСТИ!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МИНАЦИЯ «ВМЕСТЕ С СЕМЬЕЙ ЗА БЕЗОПАСНОСТЬ НА ДОРОГАХ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ТЕЛЬ ТАРАСОВА ЕЛЕНА ВИКТОРОВ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ДОУ –ДЕТСКИЙ САД КОМБИНИРОВАННОГО ВИДА «КОЛОСОК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ВОСИБИРСКИЙ РАЙОН, ПОСЕЛОК КРАСНООБ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С РОДИТЕЛЯ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ВМЕСТЕ С СЕМЬЕЙ ЗА БЕЗОПАСНОСТЬ НА ДОРОГАХ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дравствуйте уважаемые родители! Сегодня мы с вами собрались, чтобы  объединить наши усилия по обучению детей правильному поведению на дорог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ко ли научить ребёнка правильно вести себя на дороге? На первый взгляд легко. Надо только познакомить его с основными требованиями Правил дорожного движения и никаких проблем. На самом деле очень трудно. Ведь мы, родители, каждый день на глазах у ребенка нарушаем эти правила, и не задумываемся, что ставим перед ребёнком неразрешимую задачу: как правильно? Как говорят или как делают? Когда же ребёнок попадает в дорожное происшествие, то виноваты все: водитель, детский сад, школа, Госавтоинспекция. Почему не научили, не показали? Забывая при этом, что в первую очередь родители своим примером должны научить и уберечь. Чтобы научить ребенка безопасному движению по дорогам, мало говорить ему: "Будь осторожен на дороге". Эта фраза не объясняет ребёнку, чего собственно на дороге надо бояться. Где его может подстерегать опасность?        Будет полезным использовать дорогу в детский сад и обратно для отработки навыков поведения на дороге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бёнок твёрдо должен знать, что дорогу можно переходить только в установленных местах: на пешеходном переходе. Но и в данном случае никто не может гарантировать его безопасность. Поэтому, прежде чем выйти на дорогу, остановитесь с ребёнком на расстоянии  1метра от края проезжей части, обратите его внимание. что посмотреть налево и направо надо обязательно с поворотом головы, и если с обеих сторон нет транспорта представляющего опасность, можно выйти на проезжую часть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реходить дорогу надо спокойным размеренным шагом и не в коем случае не бег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ьшую опасность для детей представляют не регулируемые пешеходные переходы. Здесь ребёнку важно убедиться, что расстояние до автомашин с обеих сторон позволит ему перейти дорогу без остановки на середине проезжей ча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регулируемом пешеходном переходе объясните ребёнку, что красный и жёлтый сигнал светофора – запрещающие. Особенно опасно выходить на дорогу при жёлтом сигнале, потому что некоторые машины завершают проезд перекрёстка и при этом увеличивают скорость. Зелёный сигнал - разрешающий, но он не гарантирует пешеходу безопасный переход, поэтому прежде чем выйти на дорогу надо посмотреть налево и направо и убедиться, что все машины остановились, опасности н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асто ребята оказываются под колёсами транспорта, когда, выйдя из автобуса или троллейбуса, пытаются перейти на другую сторону дороги. Объясните ребёнку, что в данном случае опасно обходить транспортное средство как впереди, так и сзади, потому что оно большое и из-за него ничего не видно. Надо подождать пока автобус или троллейбус уедет. Большую опасность для детей представляют предметы, загораживающие обзор (заборы, стоящие автомашины, зимой – сугробы, летом - кустарники, деревья). Лучше отойти от них подальше, и перейти дорогу, где безопасн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Находясь на улице с ребенком, крепко держите его за ру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Если у подъезда дома есть движение транспорта, обратите на это его внимание. Вместе с ним посмотрите: не приближается ли транспорт.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</w:t>
      </w:r>
      <w:r>
        <w:rPr>
          <w:rStyle w:val="C0"/>
          <w:color w:val="000000"/>
          <w:sz w:val="28"/>
          <w:szCs w:val="28"/>
        </w:rPr>
        <w:t>При движении по тротуару придерживайтесь стороны подальше от проезжей части. Взрослый должен находиться со стороны проезжей части.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</w:t>
      </w:r>
      <w:r>
        <w:rPr>
          <w:rStyle w:val="C0"/>
          <w:color w:val="000000"/>
          <w:sz w:val="28"/>
          <w:szCs w:val="28"/>
        </w:rPr>
        <w:t>Приучите ребенка, идя по тротуару, внимательно наблюдать за выездом автомобилей из арок дворов и поворотами транспорта на перекрестках.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</w:t>
      </w:r>
      <w:r>
        <w:rPr>
          <w:rStyle w:val="C0"/>
          <w:color w:val="000000"/>
          <w:sz w:val="28"/>
          <w:szCs w:val="28"/>
        </w:rPr>
        <w:t>Учите ребенка всматриваться вдаль, пропускать приближающийся транспорт.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</w:t>
      </w:r>
      <w:r>
        <w:rPr>
          <w:rStyle w:val="C0"/>
          <w:color w:val="000000"/>
          <w:sz w:val="28"/>
          <w:szCs w:val="28"/>
        </w:rPr>
        <w:t>Переходите проезжую часть не наискосок, а прямо, строго перпендикулярно. Ребенок должен понимать, что это делается для лучшего наблюдения за движением транспорта.</w:t>
      </w:r>
    </w:p>
    <w:p>
      <w:pPr>
        <w:pStyle w:val="C5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</w:t>
      </w:r>
      <w:r>
        <w:rPr>
          <w:rStyle w:val="C0"/>
          <w:color w:val="000000"/>
          <w:sz w:val="28"/>
          <w:szCs w:val="28"/>
        </w:rPr>
        <w:t>Переходите проезжую часть только на зеленый сигнал светофора. Объясняйте ребенку, что переходить дорогу на зеленый мигающий сигнал нельзя. Он горит всего три секунды, можно попасть в ДТП. 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</w:t>
      </w:r>
      <w:r>
        <w:rPr>
          <w:rStyle w:val="C0"/>
          <w:color w:val="000000"/>
          <w:sz w:val="28"/>
          <w:szCs w:val="28"/>
        </w:rPr>
        <w:t>Перед</w:t>
      </w:r>
      <w:r>
        <w:rPr>
          <w:color w:val="000000"/>
          <w:sz w:val="28"/>
          <w:szCs w:val="28"/>
        </w:rPr>
        <w:t>вигаясь на улицах с ребёнком в коляске, каждый взрослый должен соблюдать следующие правила:</w:t>
        <w:br/>
        <w:t xml:space="preserve">      Стоя на перекрестке в ожидании зелёного света, не находитесь рябом с поребриком. Отойдите на шаг-два вглубь тротуара и держите коляску сбоку от себя. Положение коляски сбоку расширяет возможности для манёвра.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сегда выжидайте небольшую паузу после того, как зажжётся зелёный свет. Если зелёный свет уже мигает – не торопитесь, дождитесь следующего периода.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ереходя улицу, ведите коляску сбоку от себя, держа её своей основной рукой (правша или левша).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перебегайте улицу с коляской. Постарайтесь пересечь её спокойным шагом, даже если на этом перекрестке длительность зеленого сигнала для пешеходов коротка.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икогда не разговаривайте по телефону, переходя дорогу. Лучше отложите разговор на потом или сделайте паузу.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же нужно внимательно вести себя родителям и зимой с санками: если санки на верёвке, то лучше при переходе через дорогу взять ребёнка на руки, а если же санки с металлическими поручнями, то можно катить их сбоку от себя.</w:t>
      </w:r>
      <w:r>
        <w:rPr>
          <w:rFonts w:eastAsia="Calibri" w:cs="Arial" w:ascii="Arial" w:hAnsi="Arial"/>
          <w:color w:val="333333"/>
          <w:sz w:val="27"/>
          <w:szCs w:val="27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То же самое касается и велосипедов.  </w:t>
      </w:r>
      <w:r>
        <w:rPr>
          <w:bCs/>
          <w:color w:val="000000"/>
          <w:sz w:val="28"/>
          <w:szCs w:val="28"/>
        </w:rPr>
        <w:t>Прежде чем выйти на дорогу, ребенок должен слезть с велосипеда. Причем здесь, как и с коляской, действует правило «правой руки» — ребенок всегда должен находиться справа от взрослого. И держать его нужно не за кисть, а за запястье. Ребенок непредсказуем: если вдруг он что-то увидит на другой стороне дороги и побежит, его ладошка легко выскользнет из вашей руки.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</w:t>
      </w:r>
      <w:r>
        <w:rPr>
          <w:rStyle w:val="C0"/>
          <w:color w:val="000000"/>
          <w:sz w:val="28"/>
          <w:szCs w:val="28"/>
        </w:rPr>
        <w:t>Помните, что ребенок обучается движению по улице прежде всего на вашем пример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теперь, уважаемые родители, предлагаю принять участие в викторине «Знатоки ПДД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м нужно разделиться на две команды, «желтый сигнал светофора» и «зеленый сигнал светофор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ния правил дорожного движения необходимы всем. И хочется пожелать участникам, чтобы все у вас удавалось. Пусть вам сопутствует удач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чнем с размин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.Первый конкурс «Размин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андам предлагаются загадки, та команда, которая быстрее отгадывает, поднимает сигнальный флажок. Каждый правильный ответ оценивается в 1 бал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Для этого коня еда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нзин, и масло, и вод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лугу он не пасетс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доль по улице несется. (автомобил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Дом по улице иде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работу всех везе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на тонких курьих ножках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в резиновых сапожках. (автобус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Сам не едет, не иде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одержишь - упаде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педали пустишь в ход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помчит тебя вперед. (велосипед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Я мчусь, держусь за провод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заблужусь я никогда. (троллейбус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Я глазищами морга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устанно день и ночь. (светофор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На 4 ног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евали сапог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д тем как одева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ли обувь надувать. (шин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Посмотри, силач како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ходу одной рук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анавливать привы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ятитонный грузовик. (регулировщи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Тянется нит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еди нив петля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сом, перелеско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конца, без кр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 ее порва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 в клубок смотать. (дорог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. Второй конкурс: «Видео вопрос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ой команде задается видео вопрос на экране, за каждый правильный ответ команда зарабатывает 1 бал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то является «пешеходом»? (пешеход- это человек, идущий пешко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то является «пассажиром»? (пассажир- это человек, кроме водителя, находящийся в транспортном средств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Кто отвечает за порядок на дорогах? (инспектор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Что такое перекресток? (место пересечения дорог и улиц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Где и как нужно переходить дорогу? (по пешеходному переходу, спокойным шаго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Как следует переходить дорогу, если ты вышел из автобус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надо подождать, пока автобус отойдет, внимательно посмотреть по обеим сторонам дороги и затем переходить, а если рядом есть пешеходный переход, переходить по нему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С какого возраста разрешено передвигаться на велосипеде по дорогам? (с 14 ле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С какого возраста детям разрешается ездить на переднем сиденье автомобиля? (с 12 ле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кие правила поведения в автобусе? (входить и выходить при полной остановке, разговаривать тихо, держаться за поручни, уступать место старшим, не отвлекать водител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Какие правила поведения в автомобиле? (быть пристегнутыми ремнями безопасности, разговаривать тихо, не отвлекать водителя, где высовываться из окн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Где надо ходить по дороге, если нет тротуаров? (по обочине, навстречу движущему транспорту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к пешеходы должны ходить по тротуару? (придерживаясь правой сторон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3. Третий конкурс: «Азбука дорожных знаков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автомобильным дорогам нам встречаются дорожные знаки. Я предлагаю вам отгадать загадки о н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Я хочу спросить про знак, нарисован знак — вот так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реугольнике ребята со всех ног бегут куда-то. («осторожно. дети!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Шли из сада мы домой, видим знак на мостово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уг, внутри велосипед, ничего другого нет. («велосипедная дорож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На асфальте есть полоски, и на знаке есть полос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здесь при зеленом свете, переходите улицу, дети (пешеходный переход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Заболел живот у Ромы, Не дойти ему до дом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итуации такой, нужно знак найти, какой? (пункт первой медицинской помощ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На асфальте есть полоски, и на знаке  маши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ашины мчат во весь опор, и вдруг навстречу зна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ображен на нем забор, я тру глаза, смотрю в упор, шоссе закрыто на запо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что это за знак? (ж/д переезд со шлагбаум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Можно встретить знак такой на дороге скоростно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де больших размеров яма, и ходить опасно прям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м, где строится район, школа, дом, иль стадион. (дорожные работ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4. Четвертый конкурс Эстафета «Умелый водитель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ая команда делиться на 2 части. Части команд размещаются в противоположных концах зала, лицом друг к другу. Между ними «змейкой» ставятся 7-8 кеглей. Первые участники команд стартуют, на пути от одной части команды к другой они должны проехать на самокатах каждую кеглю. И когда первый участник первой половины команды доезжает до последней кегли, он передает самокат следующему и так до последнего участника., необходимо прийти к финишу как можно быстрей, но не сбивая кег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игрывает в данном конкурсе команда, финишировавшая первой и набравшая при этом меньшее количество штрафных оч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5. Пятый конкурс «Дорисуй зна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ой команде дается по 3 шаблона знаков. Дорисовав его, называют знак и объясняют, что этот знак обозначает и какой он – разрешающий, предупреждающий, запрещающий, информацион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6. Шестой конкурс «Разрешается – запрещаетс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 стульчиками лежат флажки красный и зелены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твет «разрешается», поднимаю зеленый флажок, на ответ «запрещается» поднимаю красный флаж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*Переходить улицу при зеленом свете светофора… (разрешаетс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*Перебегать улицу перед близко идущим транспортом (запрещаетс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*Переходить улицу при красном свете светофора (запрещаетс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*Помогать старикам и малышам переходить улицу (разрешаетс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*Переходить улицу при желтом свете светофора (запрещаетс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*Цепляться за проезжающие автобусы и машины (запрещаетс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*Уступать место в транспорте (разрешаетс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*Играть на проезжей части (запрещаетс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*Соблюдать правила дорожного движения (разрешаетс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 жюри подсчитывает баллы за эти конкурсы, мы поиграем в игру на внимательность «Это я, это я, это все мои друзья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гра «Это я, это я, это все мои друзья!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вы поступаете согласно правилам дорожного движения, то отвечайте: «Это я, это я, это все мои друзья!», если нет - молчи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Кто из вас идет впере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там, где переход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то летит вперед так скор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не видит светофора?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из вас идя дом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ржит путь по мостово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нает кто, что красный св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значит хода не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Кто слушаться правил никак не хоте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штрафы ГАИ заплатить не успел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и подошла к концу наша игра- викторина. Предлагаем жюри подвести итоги нашей встречи. (Жюри подводит итоги. Все участники получают дипломы и памятные подарки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ажаемые родители и гости надеемся, что вы провели сегодня время с пользой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завершении хочется сказать: Уважаемые родители! Помните, что нарушая правила дорожного движения. Вы негласно разрешаете нарушать их своим детям. Берегите детей от неразумных поступков на улицах. Не забывайте о пешеходных знаках. Будьте примером, выполняя правила пешехода. Помните, что жизнь и здоровье детей в Ваших руках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5:33:00Z</dcterms:created>
  <dc:creator>Николай</dc:creator>
  <dc:description/>
  <cp:keywords/>
  <dc:language>en-US</dc:language>
  <cp:lastModifiedBy>Мачнев</cp:lastModifiedBy>
  <dcterms:modified xsi:type="dcterms:W3CDTF">2021-03-28T08:44:00Z</dcterms:modified>
  <cp:revision>9</cp:revision>
  <dc:subject/>
  <dc:title/>
</cp:coreProperties>
</file>