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ый профессиональный конкурс «Лучшая методическая разработка по краеведческому образованию детей в ДОО Новосиби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ная практика: виртуальная экскурс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>к Положению о конкур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льтурной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юганский заповедн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заповеднике Новосибирской области - научить ребят бережному отношению к природе, животным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их заинтересованность в природоохранной сфере, доказать необходимость существования заповедников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 детях желание стремиться к чему-то доброму, хорошему, вечн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и оборуд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: «Васюганский заповедник»(приложение 1), иллюстрации, раскраски, ежик (мягкая игрушк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Д. Зуев «Тайны леса»,  «Волки», «В июль катилось лето»; Г. Скребицкий   «Белка», «Заяц», «Ёж»; Соколов-Микитов «Медвежья семья» «Лоси»;  А. Клыков «Лисица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ы о животны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«Колосок» группа «Василе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 реализации культурной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к нам в гости сегодня пришел ежик-путешественник и принес нам загадки. Давайте попробуем их разгадать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всем незлой, а щеки без него не надуть. (Воздух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ях и реках обитает,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асто по небу летает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скучит ей летать,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 падает опять. (Вода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почки,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листочки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лой корой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од горой. (Береза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нтошка —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да ножк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ойдёт —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растёт. (Гриб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й хвост торчит с верхушки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странная зверушка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ет орешки мелко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конечно, это … (белка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ирода имеет важное значение в жизни каждого человека: ведь кроме красоты и прекрасного настроения, она дает человеку то, без чего жить невозможно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земле существует много растений и животных, которых мы можем видеть в лесу, парке и в зоопарке. Но есть такие животные, которых на земле очень мало, их называют - редкие животные.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 очень мало осталось северных оленей, редко встречается речная выдра, орлан – белохвостый, норка. Поэтому их нужно беречь. С этой целью и был создан природный Васюганский  заповедник, находится он в Убинском районе.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аповедник? Как вы считаете?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Это место, где охраняется природ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авильно, ребята. Заповедник – это такие участки природы, которые сохраняются в естественном состоянии, охраняются государством, место где нет мусора и грязи. Здесь ученые проводят исследовательскую работу, они изучают животных и растения. В заповедник приезжают только на экскурсию, знакомятся с красотой заповедных мест. В заповеднике людям запрещено рвать цветы, ягоды, ловить рыбу, охотиться. В некоторых заповедниках человек помогает природе; это может быть умеренное кошение травы, посадка деревьев и пр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сюганском заповеднике можно встретить лосей, соболей, росомаху, белую куропатку, белок, водоплавающих птиц и множество редких растений. Ребята, а наш ежик тоже из этого заповедник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давайте, немного отдохнём и представим, что мы с вами попали в заповедный лес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 Заповеднике шагаем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не скучаем, в заповеднике гуляем (дети идут друг за другом по кругу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у трогаем руками (присаживаются на корточки и «гладят» травку) Любовались облаками (встают и смотрят вверх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деревья песни пели, на ветру листвой шумели. (поднимают руки вверх и качаются в стороны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часто подлетали, все кружились, ворковали. («машут крыльями» и кружатся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 озере играла, молча хвостиком виляла (ладони рук сомкнуты и вытянуты перед собой, делают волнообразные движения)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а хотите побывать в Васюганском заповеднике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тогда отправляемся на виртуальную экскурсию в заповедник. Для этого нам понадобится наш проектор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как вы думаете, только ли в заповедниках надо беречь природу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авильно, охранять родную природу надо в любом месте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ужно запомнить несколько правил 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авила поведения в заповеднике»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йчас рассказ начну. Как себя вести в лесу. А вы мне дружно помогайте на вопросы отвечайте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шли мы с вами в лес, Витя на сосну залез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етки он уже сломал. Хорошо, что не упал!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ете друзья, правильно он вел себя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наш собрал дрова для огромного костр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рядом муравейник, не заметил наш затейник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те друзья поджигать ему дрова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ед сварила Маша, очень удалась ей каш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анки из-под каши, выбросила в кусты Маша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читаете друзья, эта девочка права?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дет по лесу Валя, на ходу грибы пинает, Мухомор пнет, и волнушку, и поганку, и свинушку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 мне, ребята, в чем же Валя виновата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прыгал, да кричал, всех зверюшек распуга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дайте мне ответ, прав наш Рома или нет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ежика нашла. В рюкзак сунула ежа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ебя домой возьму!» Говорит она ему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ветьте дет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кажем нашей Свете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вам понравилось наше путешествие в заповедник?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- да, да, очень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нужны нам заповедники и охраняемые зоны?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 – обязательно, чтобы сохранить редкие виды животных, птиц и растений)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у ежика для вас есть сюрприз - раскраски с обитателями Васюгансеого заповедника. Он предлагает их раскрасить и организовать выставку рисунков «Наш Васюганский заповедник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2:00Z</dcterms:created>
  <dc:creator>Николай</dc:creator>
  <dc:description/>
  <cp:keywords/>
  <dc:language>en-US</dc:language>
  <cp:lastModifiedBy>Мачнев</cp:lastModifiedBy>
  <dcterms:modified xsi:type="dcterms:W3CDTF">2022-03-25T02:09:00Z</dcterms:modified>
  <cp:revision>12</cp:revision>
  <dc:subject/>
  <dc:title/>
</cp:coreProperties>
</file>