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 xml:space="preserve">Конспект занятия  в средн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«Изготовление  куклы «Крупенич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Авторы конспекта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 xml:space="preserve">Воспитател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МАДОУ – детский сад комбинированного вида «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Зубко Тамара Владимировна – первая квалификационная категор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Тарасова Елена Викторовна - без квалификационной катег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 приобщение детей к русской народной культу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Обобщить представление детей о русской народной кукле, о декоративно-прикладном искусстве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Развивать физические навыки, остроту зрения, мускулатуру кисти руки, координацию рук под контролем гл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Воспитывать патриотические качества: прививать интерес к русскому народному творчеству, воспитывать любовь и уважение к культуре наро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Воспитывать воспитание трудолюбие, терпение, аккурат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 ноутбук, сундучок/коробка, детские носочки, белая ткань, разноцветные ленты, разноцветная ткань (2 вида, крупа – гречневая, пшено, перловая кру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 рассказ об обрядовых куклах, рассказ о кукле Крупеничке/сказка о Крупенич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отивационный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а ноутбуке звучит сигнал о сообщ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Ребята, а что это за звук? (это в компьютер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Проверим, что это может бы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а экране появляется Бабушка-загадушка, которая плач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Ой, бабушка, здравствуйте. А почему вы плачет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 Здравствуйте, ребята. Я плачу, потому что никто не может отгадать мою загадку *продолжает плакать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спитатель: Ребята, а мы можем как-нибудь помочь бабушке? А как? (ответы детей). Загадайте нам загадк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абушка: Расскажу ей сказку - она закроет глазки. Поиграем - будем спать, уложу ее в кровать. Что за милая игрушка: утром - дочка, днем - подруж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ети: Кукл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абушка: Правильно! А у вас куклы есть? (ответы детей, при желании девочки могут показать своих кукол). Какая красота! Когда я была маленькой, у меня тоже были куколки, только не такие, как у вас. Я их делала сама. Знаете как такие куклы назывались? (обрядовые). А вы умеете сами делать кукол? (нет). А попробовать хотит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спитатель: Хотим мы попробовать сделать своими руками кукл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А какую куклу мы можем сделать? (Крупеничку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Что нам понадобиться для ее изготовления? (крупа, ткань). Какую крупу мы можем использовать? (гречневую, пшеничную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се ли у нас есть *воспитатель открывает сундучок/коробку, где лежит необходимый материа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еятельностный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спитатель: Берем любую крупу, что у вас есть в доме и носоч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к вы думаете, что с этим можно сделать? (насыпать крупу в носоче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сыпаем в носочек крупу, завязываем носочек (зачем завязывать носочек? – чтобы крупа не рассыпалас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еревязываем носочек так, чтобы получилась голова и… что? (туловище/тел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перь берем прямоугольный кусочек белой материи, размером таким, чтобы оно покрывало нашу кукол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кладываем его пополам по диагон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а уголках завязываем конч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ля чего мы перевязали кончики? (чтобы получились руч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акрываем нашу куколку, и в районе шеи перевязываем ленточкой или кусочком тка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его не хватает нашей Крупеничке? (юб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то мы можем использовать для юбки? (разноцветная ткан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уть ниже груди обматываем куколку юбочкой и перевязываем ленточкой или полоской тка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отова ли Крупеничка или ей чего-то не хватает? (платка). Повязываем куколке платоч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т и готовы наши Крупенички. Покажем их бабушк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абушка: какие красивые куколки! Как у меня в детстве. А как вы их изготовили, что использовали? Какую крупу насыпали? А для чего эта куколка нужна? Чем отличается кукла из магазина от куклы, которую вы изготавлива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Бабушка прощается с детьми, потом что-то вспомнив, спрашивает: «А можно я вам еще позвоню?», затем прощается.</w:t>
      </w:r>
    </w:p>
    <w:sectPr>
      <w:type w:val="nextPage"/>
      <w:pgSz w:w="11906" w:h="16838"/>
      <w:pgMar w:left="993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7:00Z</dcterms:created>
  <dc:creator>Николай</dc:creator>
  <dc:description/>
  <cp:keywords/>
  <dc:language>en-US</dc:language>
  <cp:lastModifiedBy>Мачнев</cp:lastModifiedBy>
  <dcterms:modified xsi:type="dcterms:W3CDTF">2021-11-22T14:18:00Z</dcterms:modified>
  <cp:revision>3</cp:revision>
  <dc:subject/>
  <dc:title/>
</cp:coreProperties>
</file>